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ic Book Fanatic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 On Bugs Fixed Or Changes Made Or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any bugs or have any comments or ideas, please contact me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lverine's La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\o Joe P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519)672-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e Pel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9.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 little bug that reported the wrong amount of comic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d 5 of the same comics in the same condition, it woul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had 5 comics in the database but under the Statistics,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 only reported 1, now it will report th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a statistic. It will now report the drive and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in instead of just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adding a comic(s) or updating(s) a comic you MUST enter its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hether or not it is a reprint. Also the default value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pies is 1, so if you enter a 0 or just pressed enter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to 1. Also if you enter the comic(s) name and you pressed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return you to the main menu. All comic books have n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k Now I will not be releasing no more beta versions. They will b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, no more betas, alphas or what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haven't ran the upgrade.exe file from v9.5 beta, then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, DO NOT not run this copy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 little bug that reported on the 'Statistics' screen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ics you have on record, well it counted how many records there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ould have read how many 'copies' you own. It goes and adds 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copies' instead of the number of records on file. So lets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10 records, it would report that you have 10 comics, let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own 2 copies of the same comic, well it still reported 10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11, this is now fixed. Provided that you enter a number in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9.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&lt;&lt;&lt;&lt;&lt;&lt;&lt;&lt;&lt;&lt;***********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lease run the UPGRADE.EXE file in order to convert all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s to this version or else if you try to access it withou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you may lose all your data. &lt;&lt;&lt;&lt;&lt;&lt;&lt;&lt;&lt;&lt;&lt;&lt;&lt; IMPORTANT 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only need to do this ONCE! More than that and well,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run it every time a new version comes out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a bit of the menus around so that they aren't display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screens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ok out some unwanted or repedative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to the record structure 'Reprint'. So now you can add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it is a reprint copy or not of the com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9.4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screen saver to the 'Main Menu' to prevent screen burn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2 minutes it will activate. Just press any key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Date and Time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done ALL the menu screens. I must say that it looks ALOT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 bug with the record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d more code around, makes it smaller and faster to ru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9.3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 added a nice little feature here, in the 'Statistics' scree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add up all your 'Book Values', and show you the estimated val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th. Also when it makes your textfile listing, it will als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imated total value or worth onto the end. This is probably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ited feature. Nice to have for investment wis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ore trivia questions, total = 15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 that you would like to donate, please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 listing of them, the proper questions and right answers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pload them to my BBS. Thanx alot to all who helped 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and who uploaded them to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de some of the menus or screens a bit more nicer. (I am getting t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ade some popup screens upon error messages and as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to create a new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9.2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 added some little help messages to some of the screens o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rust that you will find this useful as for a reference. I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not going to the 'Help' option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 took out the first time operation of Creating a new datab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st time users, it no longer exists. So now the 1st time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it up and immediately start entering their comic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 moved all the code around due to some compiling errors. So now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omewhat faster and smaller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9.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ore trivia questions, total = 14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 took out the fading effects of some of the screens, apparent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only on some machines and not on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 added 2 more record structures to the database. You can now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'Date Purchased' and 'Date Sold' into the records.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start a new database!!! &lt;&lt;&lt;&lt;&lt;&lt;&lt;&lt;&lt;&lt;&lt;&lt;&lt;   Sorry!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9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fade in screen to the welcome screen, when first starting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 added a big time option here, i added a Comic Trivia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fun part if you get bored of adding your comics and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reak. I will add more questions to it as time goes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 you would like me to add to this Trivia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text file listing with the proper question and answer and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8.9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the Listing to only a date stamp instead of a date and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de the File Listing ( 'Comics.lst' ) better lo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nice little fade in and fade out screen upon exiting.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nice too! ( I Think :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10 second pause upon exiting if you happen to have a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, if you own a registered copy, then you don't have to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re is also a 25 record limit to unregistered copies. Register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hold unlimited as far as I know, I haven't tried to put i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Quit option in the Help screens. You may now quit the help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ime you want instead of having to go right through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8.8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ied to make the menu screens a little more nicer. Still not nice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de the code a little bit smaller or tighter for fas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creased the text file buffer, it was writing 128 bytes, it now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2 bytes which will hopefully make it faster while writing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listing to the text file Comics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the 'Drop To DOS' code, it will now search the environ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COMSPEC' ( where command.com is located, if you have it 'SET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utoexec.bat file, ie: SET COMSPEC=C:\COMMAND.COM ), if it find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use that, if not then it will look in the roo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com. It use to just look in the root directory, but it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8.7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 added to the options, 'Make Complete List'. What this does i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all the records and writes them out to a text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mics.lst' and adds some statistics to the end of the list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and time stamp the list for you also. I am still working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e looking color menu screens, but I can't think of some nic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f you have any ideas let me know. Tha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8.6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the 'Update Screen'. It now shows you the complete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choose what you want to change instead of going thru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options and answering yes or no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8.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a option to when you are entering the 'Comic Condition' in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cord option, it will show you at the bottom of the screen you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ptions that you want to enter for the condition of the comic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the coresponding letter beside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to the 'Statistics' screen your count of the condi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ics. It will give you a list of how many comics are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8.4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a 'Cover Price' and 'Book Value' to the recor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w keep a record of what you paid for it (Cover Price)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worth (Book Value) at todays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will be working on making the screens look better once i g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bugs and options that i want corrected or added. So be pati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changed the input of the 'Name Of The Comic', it is a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case. All comic 'NAMES' will be changed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kes things easier to do a search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, Shareware version only holds 25 records, and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is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a bit or borders to the menus to make them somewhat presen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8.3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the Install program, for when it finished it could not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.com file and therefore halted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the 'Delete A Record', it wasn't capitalizing the 1st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word in the comic name when you enter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to 'Drop To Dos' feature, when some people dropped to do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halted because it was looking for the COMSPEC se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ir setup in the autoexec.bat file, anyways i chang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c:\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capitalization of the 1st letter of each word when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added instead of capitalizing the whole word or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'Mark A Record', so now you can mark as many records a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eletion. This only marks the record for deletion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IT. And you can also unmark marked records too if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n't been pack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'Pack Database', so now you can delete all the mark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have for deletion. It will delete all marked record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nce f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when exiting the program, it makes a backup of the databas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